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79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научно-исследовательский институт «Альфа»</w:t>
            </w:r>
          </w:p>
        </w:tc>
      </w:tr>
      <w:tr>
        <w:trPr/>
        <w:tc>
          <w:tcPr>
            <w:tcW w:w="79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(полное наименование учреждения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 № 2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азначении ответственного лица за размещение информации</w:t>
      </w:r>
      <w:r>
        <w:rPr/>
        <w:br/>
      </w:r>
      <w:r>
        <w:rPr>
          <w:b/>
          <w:bCs/>
          <w:color w:val="000000"/>
          <w:sz w:val="24"/>
          <w:szCs w:val="24"/>
        </w:rPr>
        <w:t>на сайте bus.gov.r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осква                                                                                                                             26.05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Минфина 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целях обеспечения открытости и доступности документов, регламентирующих деятельность государственных учреждений города Москв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начить ответственного за размещение информации на Официальном сайте  bus.gov.ru заместителя руководителя ГУ НИИ «Альфа» А.В. Кондратьева, срок назначения с 01.05.2023 по 25.06.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ветственному Кондратьеву А.В.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еспечить предоставление и размещение информации об учреждениях путем предоставления через официальный сайт электронных коп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 основании документов формировать и предоставлять через официальный сайт информацию в электронном структурированном виде, в которую включаются показате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в случае принятия новых документов и (или) внесения изменений в документы, информация из которых была ранее размещена на официальном сайте, размещать не позднее 5 рабочих дней, следующих за днем принятия документов или внесения изменений в документы, предоставляемые через официальный сайт, уточненную структурированную информацию об учреждениях с приложением соответствующих электронных копий доку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беспечить сохранение истории изменений по годам размещаемой информации об учреждении в течение 3 лет, с возможностью их просмотра и сравн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1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8"/>
        <w:gridCol w:w="156"/>
        <w:gridCol w:w="945"/>
        <w:gridCol w:w="156"/>
        <w:gridCol w:w="1283"/>
      </w:tblGrid>
      <w:tr>
        <w:trPr/>
        <w:tc>
          <w:tcPr>
            <w:tcW w:w="347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У НИИ «Альфа»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Львов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6:00Z</dcterms:created>
  <dc:creator>Уткина Марина Юрьевна</dc:creator>
  <dc:description>Подготовлено экспертами Актион-МЦФЭР</dc:description>
  <dc:language>en-US</dc:language>
  <cp:lastModifiedBy>Уткина Марина Юрьевна</cp:lastModifiedBy>
  <dcterms:modified xsi:type="dcterms:W3CDTF">2023-06-02T12:16:00Z</dcterms:modified>
  <cp:revision>2</cp:revision>
  <dc:subject/>
  <dc:title/>
</cp:coreProperties>
</file>