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платформы цифрового рубл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боты платформы цифрового рубля определяется ЦБ РФ с учетом требований, перечисленных в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. 30.7 Закона № 161-ФЗ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ответствующие правила уже утверждены 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Банка России от 3 августа 2023 г. № 820-П</w:t>
      </w:r>
      <w:r>
        <w:rPr>
          <w:rFonts w:cs="Times New Roman" w:ascii="Times New Roman" w:hAnsi="Times New Roman"/>
          <w:sz w:val="24"/>
          <w:szCs w:val="24"/>
          <w:lang w:eastAsia="ru-RU"/>
        </w:rPr>
        <w:t> (далее – Положение № 820-П). Большая часть предусмотренных им норм вступила в силу 11 августа, остальные начнут действовать с 1 января 2025 года. Именно с этой даты планируется ввести цифровой рубль в широкий оборот. До конца 2024 года операции с цифровыми рублями будут осуществляться в пилотном режиме – с участием ограниченного круга пользователей платформы. Определяется этот круг, так же, как и перечень операций для пилотирования, решениями Совета директоров Банка Росс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ч. 4 ст. 8 Федерального закона от 24 июля 2023 г. № 340-ФЗ</w:t>
      </w:r>
      <w:r>
        <w:rPr>
          <w:rFonts w:cs="Times New Roman" w:ascii="Times New Roman" w:hAnsi="Times New Roman"/>
          <w:sz w:val="24"/>
          <w:szCs w:val="24"/>
          <w:lang w:eastAsia="ru-RU"/>
        </w:rPr>
        <w:t>). Положением № 820-П установлено, в частности, следующе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text-H3-2"/>
      <w:bookmarkStart w:id="1" w:name="text-H3-2"/>
      <w:bookmarkEnd w:id="1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и оператора и участников платформы цифрового руб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1.1-1.6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России, помимо предусмотренных </w:t>
      </w:r>
      <w:r>
        <w:rPr>
          <w:rFonts w:cs="Times New Roman" w:ascii="Times New Roman" w:hAnsi="Times New Roman"/>
          <w:sz w:val="24"/>
          <w:szCs w:val="24"/>
          <w:lang w:eastAsia="ru-RU"/>
        </w:rPr>
        <w:t>ч. 11 ст. 30.7 Закона № 161-ФЗ</w:t>
      </w:r>
      <w:r>
        <w:rPr>
          <w:rFonts w:cs="Times New Roman" w:ascii="Times New Roman" w:hAnsi="Times New Roman"/>
          <w:sz w:val="24"/>
          <w:szCs w:val="24"/>
          <w:lang w:eastAsia="ru-RU"/>
        </w:rPr>
        <w:t> функций, совершает операции с цифровыми рублями, принимает к исполнению распоряжения пользователей платформы о совершении операций, контролирует соблюдение правил платформы, принимает и рассматривает обращения участников платформы – операторов по переводу денежных средств, в том числе составленных в связи с претензиями пользователей, которые касаются операций с цифровыми рублями, доступом к платформе, получением информации об остатке цифровых рублей на счете. Функционирование платформы должно обеспечиваться в круглосуточном режиме ежедневно, включая выходные, нерабочие праздничные дни, нерабочие дни с сохранением за работниками заработной плат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платформы предоставляют пользователям платформы доступ к ней, принимают и направляют в Банк России распоряжения этих пользователей о совершении операций с цифровыми рублями, обеспечивают взаимодействие ЦБ РФ и пользователей платформы, предоставляют по запросам пользователей сведения об остатках цифровых рублей на их счетах, принимают запросы и претензии, связанные с обслуживанием по договору счета цифрового рубля, обеспечивают возможность приостановления, возобновления и прекращения доступа пользователей к плат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text-H3-3"/>
      <w:bookmarkStart w:id="3" w:name="text-H3-3"/>
      <w:bookmarkEnd w:id="3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частникам и пользователям платформы цифрового рубля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2.1-2.6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вершении операций с цифровыми рублями участникам платформы необходимо выполнять требования к обеспечению защиты информ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к платформе предоставляется клиентам участников платформы через систему дистанционного банковского обслуживания, в частности – мобильные приложения банков (далее – приложение клиента), в течение всего периода функционирования платформы, то есть в круглосуточном режиме ежеднев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крытия счета цифрового рубля и совершения операций с цифровыми рублями на платформе физические лица и ИП должны быть зарегистрированы в ЕСИА и получить ключ простой электронной подписи при личной явке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спользования такой подписи при обращении за получением государственных и муниципальных услуг в электронной 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text-H3-4"/>
      <w:bookmarkStart w:id="5" w:name="text-H3-4"/>
      <w:bookmarkEnd w:id="5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счетов цифрового рубля пользователей в зависимости от их правового статуса или осуществляемого вида деятельности, порядок открытия, ведения и закрытия данных счетов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3.1-3.10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договоров счета цифрового рубля на платформе могут быть открыты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а цифрового рубля операторов по переводу денежных средств, за исключением иностранных банков (счета цифрового рубля участников платформы)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а цифрового рубля физических лиц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а цифрового рубля юридических лиц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му пользователю платформы – физическому лицу, ИП, юридическому лицу открывается только один счет цифрового рубля. Открытие счетов цифрового рубля филиалам кредитных организаций не допускаетс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платформы счет открывается на основании его обращения в подразделение Банка России, указанное в договоре корреспондентского счета в соответствии с </w:t>
      </w:r>
      <w:r>
        <w:rPr>
          <w:rFonts w:cs="Times New Roman" w:ascii="Times New Roman" w:hAnsi="Times New Roman"/>
          <w:sz w:val="24"/>
          <w:szCs w:val="24"/>
          <w:lang w:eastAsia="ru-RU"/>
        </w:rPr>
        <w:t>п. 3.14 Положения Банка России от 24 сентября 2020 года № 732-П</w:t>
      </w:r>
      <w:r>
        <w:rPr>
          <w:rFonts w:cs="Times New Roman" w:ascii="Times New Roman" w:hAnsi="Times New Roman"/>
          <w:sz w:val="24"/>
          <w:szCs w:val="24"/>
          <w:lang w:eastAsia="ru-RU"/>
        </w:rPr>
        <w:t>. Перечень участников платформы – с информацией о наименовании каждого участника, его банковском идентификационном коде, дате получения доступа к платформе цифрового рубля – размещается на официальном сайте Банка России и актуализируется по мере внесения в него изменений, но не чаще раза в ден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ю платформы – физическому, юридическому лицу, ИП счет цифрового рубля открывается на основании его обращения с использованием приложения клиента, предоставленного ему участником платформы, который осуществляет ведение его банковского счета или формирование его остатка электронных денеж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России при ведении счетов цифрового рубля хранит информацию обо всех уменьшениях и увеличениях остатков цифровых рублей, учитываемых на счетах. Сведения об операциях с цифровыми рублями и об остатке средств на счете передаются по запросу пользователя через участника платформы, приложением клиента которого пользуется данное лиц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ие счета цифрового рубля участника платформы осуществляется ЦБ РФ на основании обращения данного лица о расторжении договора счета цифрового рубля, а в случае расторжения договора в соответствии с </w:t>
      </w:r>
      <w:r>
        <w:rPr>
          <w:rFonts w:cs="Times New Roman" w:ascii="Times New Roman" w:hAnsi="Times New Roman"/>
          <w:sz w:val="24"/>
          <w:szCs w:val="24"/>
          <w:lang w:eastAsia="ru-RU"/>
        </w:rPr>
        <w:t>ч. 11 ст. 30.8 Закона № 161-ФЗ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без такого обращения (в этом случае остаток средств будет переведен на корреспондентский счет участника платформы)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рытии счета цифрового рубля участника платформы счета его клиентов – пользователей платформы не закрываются. Данный участник платформы должен будет направить клиентам уведомления о закрытии своего счета и невозможности дальнейшего предоставления им доступа к платформе цифрового рубля. Эти пользователи смогут получить доступ к платформе через других ее участников, осуществляющих ведение их банковских счетов или формирование остатков электронных денеж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чет цифрового рубля пользователя платформы закрывается Банком Ро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ращению о расторжении договора счета, составленного этим лицом в приложении клиента и направленного участником платформы в ЦБ РФ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исьменного обращения представителя пользователя платформы или арбитражного управляющего о расторжении договора счета, составленного на бумажном носителе (это положение начнет действовать с 1 января 2025 года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 обращения пользователя платформы, его представителя или арбитражного управляющего – при расторжении договора счета в соответствии с </w:t>
      </w:r>
      <w:r>
        <w:rPr>
          <w:rFonts w:cs="Times New Roman" w:ascii="Times New Roman" w:hAnsi="Times New Roman"/>
          <w:sz w:val="24"/>
          <w:szCs w:val="24"/>
          <w:lang w:eastAsia="ru-RU"/>
        </w:rPr>
        <w:t>ч. 11 ст. 30.8 Закона № 161-ФЗ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таком случае пользователю направляется уведомление через участника или участников платформы (если доступ к ней предоставляется пользователю несколькими участниками) с указанием в нем на необходимость перечисления остатка цифровых рублей на банковский счет или о его направлении на увеличение остатка электронных денежных средств и срока для совершения соответствующей опер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6" w:name="text-H3-5"/>
      <w:bookmarkStart w:id="7" w:name="text-H3-5"/>
      <w:bookmarkEnd w:id="7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едоставления, приостановления, возобновления и прекращения доступа к платформе ее участникам и пользователям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4.1-4.16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к платформе цифрового рубля предоставляется Банком России участнику платформы непосредственно – одновременно с открытием ему счета цифрового рубля, пользователю – через одного или нескольких участников платформы – банков, операторов электронных денежных средств, клиентом которых он является (по выбору самого пользователя), при открытии ему счета цифрового рубля, а впоследствии – при соответствующем его обращен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чрезвычайных ситуаций или операционных сбоев, влекущих приостановление доступа к платформе цифрового рубля ее участников и пользователей, Банк России обязан незамедлительно проинформировать их об этом, разместив на своем официальном сайте соответствующую информацию с указанием на время восстановления доступа к плат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нованиям приостановления доступа к платформе цифрового рубля ее участника отнесены, в частности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блюдение требований к обеспечению защиты информации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участником обращения о приостановлении его доступа к платформе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Банком России решения о назначении временной администрации по управлению кредитной организацией в случае приостановления полномочий ее исполнительных органов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полномочий всех лиц, имеющих право распоряжаться находящимися на корреспондентском счете участника платформы денежными средствам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ннулировании у кредитной организации – участника платформы лицензии на осуществление банковских операций ее доступ к платформе приостанавливается путем прекращения приема и исполнения распоряжений, поступающих на платформу в целях совершения операций с цифровыми рублями по счету этой организации. Остаток цифровых рублей перечисляется на ее корреспондентский счет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к платформе цифрового рубля ее пользователя приостанавливается – путем приостановления совершения операций с цифровыми рублями – в случае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я Банком России или участником платформы операции с признаками осуществления перевода денежных средств без согласия клиента (данное положение будет действовать с 1 января 2025 года)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аружения участником платформы нарушений целостности приложения клиента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нулирования сертификата ключа проверки электронной подписи пользователя платформы;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я пользователем обращения о приостановлении его доступа к плат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рытии счета цифрового рубля доступ к платформе ее участника, пользователя прекращаетс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25 года также начнут действовать положения о приостановлении доступа к платформе участников и пользователей при установлении в предусмотренных законодательством случаях ограничений на распоряжение цифровыми рублям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text-H3-6"/>
      <w:bookmarkStart w:id="9" w:name="text-H3-6"/>
      <w:bookmarkEnd w:id="9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операций с цифровыми рублями, порядок их совершения, применяемые формы расчетов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5.1-5.17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атформе цифрового рубля будут совершаться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ы цифровых рублей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счетов цифрового рубля – путем перевода денег с банковских (корреспондентских) счетов или уменьшения остатка электронных денежных средств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редств со счетов цифрового рубля – переводы денег на банковские (корреспондентские) счета или увеличение остатка электронных денеж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иды операций, как уже отмечалось выше, будут осуществляться Банком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ы цифровых рублей – на основании распоряжений пользователей платформы – плательщиков, поступающих на платформу через ее участников, распоряжений, составленных ЦБ РФ от имени пользовател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счета цифрового рубл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 платформы – на основании его распоряжения о списании средств с корреспондентского счета для зачисления на счет цифрового рубл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 платформы – на основании его распоряжения, направленного участнику платформы, который предоставляет данному лицу доступ к платформе, о списании средств с банковского счета или уменьшении остатка электронных денежных средств пользователя платформы для незамедлительного зачисления на счет цифрового рубля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 средств со счета цифрового рубл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а платформы – по его распоряжению, направленному в ЦБ РФ в целях списания средств со счета цифрового рубля и зачисления на корреспондентский счет этого участник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 платформы – на основании его распоряжения, направленного предоставившему ему доступ к платформе участнику, о списании средств со счета цифрового рубля и незамедлительного зачисления на банковский счет или увеличения остатка электронных денежных средст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25 года операции с цифровыми рублями будут осуществляться также по распоряжениям на бумажном носителе, распоряжениям, составленным Банком России от имени получателей, взыскателей средст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ции с цифровыми рублями совершаются при успешном завершении процедур приема к исполнению распоряжений – порядок приема, контроля распоряжений, проверки достаточности цифровых рублей на счете подробно расписан в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мой главе Положения № 820-П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совершения операции с цифровыми рублями участником платформы обеспечивается возврат денежных средств на банковский счет пользователя платформы или увеличение его остатка электронных денежных средств – незамедлительно после получения уведомления о неуспешном завершении процедур приема распоряжения к исполнению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пешном завершении приема к исполнению распоряжение исполняется, извещение об исполнении направляетс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платформы цифрового рубля, с использованием приложения клиента которого было составлено распоряжение, для последующего направления пользователю платформы – ЦБ РФ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платформы – получателю средств – Банком Росс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ю платформы – получателю средств – через всех участников платформы, предоставляющих ему доступ к ней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text-H3-7"/>
      <w:bookmarkStart w:id="11" w:name="text-H3-7"/>
      <w:bookmarkEnd w:id="11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ссмотрения запросов и претензий пользователей платформы, касающихся обслуживания по договору счета цифрового рубля, урегулирования споров и разногласий, связанных с операциями с цифровыми рублям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3.14-3.16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 к Положению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и вправе направлять участникам платформы, которые обеспечивают им доступ к ней, запросы и претензии, связанные с использованием открытых счетов цифрового рубля, предоставлением информации об этих счетах и о совершенных операциях с цифровыми рублями. Участники рассматривают эти запросы и претензии самостоятельно либо направляют в Банк России – посредством каналов обслуживания клиентов, которые используются и для направления в ЦБ РФ обращений самих участников платформы, касающихся совершения операций с цифровыми рублями, функционирования платформы цифрового рубля, доступа к плат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рассмотрения запросов или претензий пользователей будет направляться Банком России тем участникам платформы, которые ему их направили. С 1 января 2025 года ЦБ РФ будет направлять эти сведения непосредственно пользователям – на электронную почту, если такой способ отправки соответствующей информации будет указан участником платформы при направлении в Банк России пользовательских запроса или претензии. Более того, с указанной даты пользователям платформы должна быть предоставлена возможность обращаться с запросами и претензиями, связанными с обслуживанием по счету цифрового рубля, непосредственно в ЦБ РФ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спора по вопросам, касающимся операций с цифровыми рублями, участники платформы направляют в Банк России претензию в электронном виде через личный кабинет на его сайте или в бумажной форме – в подразделение ЦБ РФ, обслуживающее корреспондентский счет соответствующего участника. Претензия должна быть мотивированной – в ней излагаются обстоятельства, на которых она основана, с указанием ссылок на федеральные законы, нормативные акты Банка России, договоры счета цифрового рубля, иные документы, требования или условия которых, по мнению заявителя, были нарушен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Б РФ должен рассмотреть претензию и в срок не позднее 10 рабочих дней после дня ее приема сообщить заявителю о принятом решении: об удовлетворении претензии (полностью или в части), отказе в признании претензии или создании для ее рассмотрения согласительной комиссии. Если для рассмотрения претензии необходимы дополнительные документы или сведения, Банк России запрашивает их у заявителя, на представление дается не более 10 рабочих дней со дня, следующего за днем направления предложения их представить. Если документы или сведения не будут направлены заявителем в указанный срок, претензия будет рассмотрена в течение 10 рабочих дней с даты, следующей за днем его окончания, на основании имеющихся документов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text-H3-8"/>
      <w:bookmarkStart w:id="13" w:name="text-H3-8"/>
      <w:bookmarkEnd w:id="13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существления контроля за соблюдением правил платформы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6.1-6.9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 части соблюдения требований к участникам платформы, порядка открытия и закрытия счетов цифрового рубля участников, предоставления им доступа к платформе, требований к участникам платформы по обеспечению доступа к ней пользователям, порядка совершения операций с цифровыми рублями при приеме к исполнению и исполнении распоряжений пользователей будет осуществляться Банком России в виде текущего контроля – оперативной проверки информации при совершении операций с цифровыми рублями – и последующего контроля в форме дистанционных проверок деятельности участников платформ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оследующего контроля Банк России может направлять участникам платформы запрос о предоставлении недостающей информации об их деятельности с указанием срока ее предоставления, а также уведомления о выявленных случаях нарушения правил платформы с требованием об устранении нарушений в определенный срок или о необходимости принятия мер по недопущению подобных нарушений в будуще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оставления или несвоевременного предоставления запрошенной информации, а также неисполнения требования об устранении выявленного нарушения или непредоставления данных о предпринятых с целью недопущения подобных нарушений в дальнейшем к такому участнику платформы могут быть применены меры, предусмотренные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. 74 Закона № 86-Ф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4" w:name="text-H3-9"/>
      <w:bookmarkStart w:id="15" w:name="text-H3-9"/>
      <w:bookmarkEnd w:id="15"/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заимодействия платформы цифрового рубля с платежной системой Банка России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. 7.1-7.3 Положения № 820-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ое взаимодействие осуществляется при пополнении счетов цифрового рубля, вывода средств с данных счетов, а также при получении нормативно-справочной информации платежной системы Банка России, в том числе при необходимости изменения статуса счета цифрового рубля участника платформ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061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55:00Z</dcterms:created>
  <dc:creator>Уткина Марина Юрьевна</dc:creator>
  <dc:description/>
  <cp:keywords/>
  <dc:language>en-US</dc:language>
  <cp:lastModifiedBy>Уткина Марина Юрьевна</cp:lastModifiedBy>
  <dcterms:modified xsi:type="dcterms:W3CDTF">2024-01-24T17:02:00Z</dcterms:modified>
  <cp:revision>1</cp:revision>
  <dc:subject/>
  <dc:title/>
</cp:coreProperties>
</file>